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จะสร้างหรือเส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นทุกวันนี้ ต้องการความสุขแบบเสก ไม่ใช่แบบสร้าง” </w:t>
      </w:r>
      <w:r>
        <w:rPr>
          <w:rFonts w:ascii="Cordia New" w:hAnsi="Cordia New" w:cs="Cordia New"/>
          <w:sz w:val="32"/>
          <w:sz w:val="32"/>
          <w:szCs w:val="32"/>
        </w:rPr>
        <w:t>พระพิพิธธรรมสุนทรเข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อ่านดูแล้ว เห็นสัจธรรมหลาย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ยุคแห่งความก้าวหน้าด้านเทคโนโลยี ทุกสิ่งได้มาดุจเนรม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วดเร็วทันใจ คือ กุญแจแห่งการแข่งขันในสังคมบริโภคนิย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อาหารการกิน ประเภทฟ้าสต์ฟูด ไปถึงเครื่องมือเครื่อง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้องถ่ายรูปปัญญาอ่อน   อย่างที่หลายคนเรียก   ก็เป็นหนึ่งตัวอย่างแห่งการพัฒนานำไปสู่การประหยัดเวลา     แต่ผลที่ออกมาไม่แพ้กล้องถ่ายรูปสมัยก่อนที่ต้องใช้ฝีมือและความชำนาญที่สั่งสมในกาล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จริง ถ้าจะให้ถูกแล้ว น่าจะเรียกว่ากล้องไฮเทค สำหรับคนปัญญาอ่อนใช้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วิทยุ   โทรทัศน์   ที่แข่งอวดสรรพคุณแบบเปิดปุ๊บติดปั๊บ  แถมไม่ต้องลุกไปเปลี่ยนช่องสถานีให้รำคาญ ตอกย้ำค่านิยมว่า ของดีต้องรวดเร็วและทั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แต่ผลิตภัณฑ์ที่เป็นงานฝีมือ ก็เปลี่ยนการผลิตออกมาเป็นชุด ในเวลาอันรวดเร็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 ขันเงินแต่ละใบ กว่าจะบรรจงเคาะตบแต่งลวดลายงดงามอย่างมีคุณค่า ต้องใช้เวลาและความพากเพีย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ดี๋ยวนี้ในเวลาเท่าๆ กัน   จำนวนที่ผลิตออกมาต่างกันลิบลับ    แม้จะงดงามประณีตน้อย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ับข้าวกับปลา  ก่อนนี้ต้องตำเครื่องแกง  ขูดมะพร้าว  เตรียมผักเตรียมปลา   แต่เดี๋ยวนี้เป็นชุดๆ บรรจุกล่องโฟมวางขายในซุปเปอร์มาร์เกต   ให้ซื้อหากลับไปใส่น้ำตั้งไฟไม่กี่อึดใจ    ก็ได้กิน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าก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งเล่นเด็ก ก่อนนี้ต้องสร้างต้องทำกันขึ้นมาทีละชิ้นทีละอัน แต่เดี๋ยวนี้มีเงินบันดาลให้ได้มาแทบไม่ต้องออกแรงและความ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มส์ที่เล่นก็ต้องใช้ความรวดเร็ว เพื่อพิชิตชัยชนะ แทบไม่ต้องใช้ไหวพร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ล่านี้ เป็นผลพวงจากการพัฒนา และรูปแบบชีวิตยุค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ากเป็นแค่เรื่องของรูปแบบชีวิตการบริโภคที่ต้องแข่งกับเวลาก็ยังพอทำเน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นี่กลายเป็นรูปแบบของสิ่งที่เกี่ยวกับคุณค่าลึกๆ ในจิตใจมนุษย์ด้วย นี่สิน่าเป็นห่ว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สุข ไม่อยากจะใช้เวลาและความพยายามสร้าง แต่อยากจะได้ทันทีทันใ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ุ่มเทซื้อหาความสุข ราวกับว่าความสุขเป็นแค่สินค้าชิ้น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ว่าจะรู้ว่าความสุขที่ซื้อหามา  เป็นแค่ความสุขผิวเผิน  ชั่วครู่ชั่วยาม  ก็ต้องเสียทั้งเวลาและเสียความรู้สึกไปมากต่อ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ที่ยวหาความสุขไปทั่ว แต่ความสุขแท้อยู่ในตัวกลับไม่คิดจะม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ลงเอยเหมือนเด็กเล่นไล่จับเงาตัวเอง กระโดดตะครุบเงา แต่เงาก็เคลื่อนหนีเรื่อย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ี้ยงลูกก็อยากให้เติบโตพัฒนารวดเร็วทันใจ     โดยไม่คำนึงว่า การพัฒนาด้านจิตใจต้องใช้เวลาบ่มฟักให้สุกทีละขั้นต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เที่ยวเร่งร่างกายให้เติบโตด้วยอาหารเสริมสารพัด   และเร่งรัดจิตใจให้เป็นผู้ใหญ่ข้ามวันข้ามค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ังไม่ทันเป็นเด็กเต็มที่ ก็อยากให้เป็นผู้ใหญ่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ลยเกิดพฤติกรรมและการกระทำแบบผู้ใหญ่ ในวัยเด็กที่ฟันน้ำนมยังไม่ทันหมดป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ภาวนาก็ไม่ละเว้น อยากให้ได้ทันทีทันใ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ำราวพระเจ้าเป็นตู้ เอ ที เอ็ม ใส่บัตร กดรหัส เงินไหลออกมาทัน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วนาบทไหนที่สั้นและเป็นสูตรสำเร็จเพื่อจะได้สิ่งที่ขอ จะนิยมสวดพร้อมช่วยกันแพร่หลายจนดูจะเป็นคาถาอาคม มากกว่าคำภาว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ดไหนมิสซาจบไว พระสงฆ์เทศน์สั้น จะแห่หันกันไป ถือเป็นการได้กำไรไปในตัวเสร็จสรร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่อคนเลือ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เสก”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สร้าง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หนึ่งๆ ก็มีแต่พู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ขอให้</w:t>
      </w:r>
      <w:r>
        <w:rPr>
          <w:rFonts w:cs="Cordia New" w:ascii="Cordia New" w:hAnsi="Cordia New"/>
          <w:b/>
          <w:bCs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รวยซักที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มีบ้า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มีรถยนต์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ได้แฟ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มีความสุข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ได้กิ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ได้เมา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เรียนจบ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งานทำ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ได้บรรจุ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ถูกรางวัลที่หนึ่ง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ปล่อยให้โชคชะตานำพาไปตามบุญตามกรร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ๆ ที่คนเป็นผู้กำหนดโชคชะตาให้ตนเองด้วย “การสร้าง” แท้ๆ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8:00Z</dcterms:created>
  <dc:creator>iLLuSioN</dc:creator>
  <dc:description/>
  <cp:keywords/>
  <dc:language>en-US</dc:language>
  <cp:lastModifiedBy>iLLuSioN</cp:lastModifiedBy>
  <dcterms:modified xsi:type="dcterms:W3CDTF">2008-02-05T03:49:00Z</dcterms:modified>
  <cp:revision>1</cp:revision>
  <dc:subject/>
  <dc:title>จะสร้างหรือเสก</dc:title>
</cp:coreProperties>
</file>